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1134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зломов рельс в границах МТУ Ространснадзора </w:t>
      </w:r>
    </w:p>
    <w:p>
      <w:pPr>
        <w:pStyle w:val="Normal"/>
        <w:ind w:left="1134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льневосточному федеральному окр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1017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785"/>
        <w:gridCol w:w="4111"/>
      </w:tblGrid>
      <w:tr>
        <w:trPr>
          <w:trHeight w:val="38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а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зломов рельс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а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а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изломов рельс на Дальневосточной железной дорог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851"/>
        <w:gridCol w:w="1843"/>
        <w:gridCol w:w="85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изломов рель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 текущем содержании пу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ехнологии сварки алюминотермитным спосо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ехнологии сварки рельс в условиях РС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ехнологии проверки рельс мобильными средствами диагностики (пропуск дефе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локомотивных бригад (букс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ехнологии сварки рельс рельсосварочными маши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ехнологии работ подрядными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в содержании устройств энерго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2022 году</w:t>
      </w:r>
      <w:r>
        <w:rPr>
          <w:sz w:val="28"/>
          <w:szCs w:val="28"/>
        </w:rPr>
        <w:t xml:space="preserve"> по причине нарушения в текущем содержании пути изломы рельс допущены на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лученской, Высокогорненской, Верхнезейской дистанциях пути – по 1 случаю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иробиджанской, Бикинской, Ружинской дистанциях пути – по 2 случа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2023 году</w:t>
      </w:r>
      <w:r>
        <w:rPr>
          <w:sz w:val="28"/>
          <w:szCs w:val="28"/>
        </w:rPr>
        <w:t xml:space="preserve"> по причине нарушения в текущем содержании пути изломы рельс допущены на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тско-Гаванской, Дипкунской, Этыркенской дистанциях пути – по 1 случаю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лученской, Пятой Хабаровской, Ружинской дистанциях пути – по 2 случ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изломов рельс на Забайкальской железной дорог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851"/>
        <w:gridCol w:w="1843"/>
        <w:gridCol w:w="85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изломов рель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 текущем содержании пу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ехнологии сварки алюминотермитным спосо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ехнологии сварки рельс в условиях РС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локомотивных бригад (букс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ехнологии изготовления рель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ехнологии работ подрядными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2022 году</w:t>
      </w:r>
      <w:r>
        <w:rPr>
          <w:sz w:val="28"/>
          <w:szCs w:val="28"/>
        </w:rPr>
        <w:t xml:space="preserve"> по причине нарушения в текущем содержании пути изломы рельс допущены на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рофей Павловичской, Карымской, Белогорской, Могзонской, Читинской, Завитинской, Шимановской дистанциях пути – по 1 случаю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ковородинской, Зиловской дистанциях пути – по 2 случа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мазарской дистанции пути – 3 случая.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2023 году</w:t>
      </w:r>
      <w:r>
        <w:rPr>
          <w:sz w:val="28"/>
          <w:szCs w:val="28"/>
        </w:rPr>
        <w:t xml:space="preserve"> по причине нарушения в текущем содержании пути изломы рельс допущены на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ернышевской, Зиловской, Шимановской, Михайло-Чесноковской, </w:t>
        <w:br/>
        <w:t>Петровск-Заводской дистанциях пути – по 1 случаю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рымской, Талданской, Магдагачинской дистанциях пути – по 2 случа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рофей Павловичской дистанции пути – 3 случа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ковородинской дистанции пути – 4 случая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jc w:val="both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2660" w:leader="none"/>
      </w:tabs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4:00Z</dcterms:created>
  <dc:creator>User1</dc:creator>
  <dc:description/>
  <cp:keywords/>
  <dc:language>en-US</dc:language>
  <cp:lastModifiedBy>Колдин Алексей</cp:lastModifiedBy>
  <cp:lastPrinted>2017-06-26T10:14:00Z</cp:lastPrinted>
  <dcterms:modified xsi:type="dcterms:W3CDTF">2024-02-02T00:50:00Z</dcterms:modified>
  <cp:revision>228</cp:revision>
  <dc:subject/>
  <dc:title>Извещение       СБЕРБАНК  РОССИИ                                                                                            Фо</dc:title>
</cp:coreProperties>
</file>